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ola </w:t>
      </w:r>
      <w:r>
        <w:rPr>
          <w:b/>
          <w:sz w:val="28"/>
          <w:szCs w:val="28"/>
          <w:lang w:val="sk-SK"/>
        </w:rPr>
        <w:t>č</w:t>
      </w:r>
      <w:r>
        <w:rPr>
          <w:b/>
          <w:sz w:val="28"/>
          <w:szCs w:val="28"/>
        </w:rPr>
        <w:t>i nebola zápalkáreň v Lučenci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...alebo dozvieme sa pravdu po sto rokoch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Cs w:val="18"/>
        </w:rPr>
        <w:t>Ke</w:t>
      </w:r>
      <w:r>
        <w:rPr>
          <w:szCs w:val="18"/>
          <w:lang w:val="sk-SK"/>
        </w:rPr>
        <w:t xml:space="preserve">ď </w:t>
      </w:r>
      <w:r>
        <w:rPr>
          <w:szCs w:val="18"/>
        </w:rPr>
        <w:t>som na webovej stránke nášho zväzu našiel zoznam zápalkární na území Slovenska a medzi nimi aj zápalkáreň v Lučenci, napadla ma myšlienka zistiť o</w:t>
      </w:r>
      <w:r>
        <w:rPr>
          <w:i/>
          <w:iCs/>
          <w:szCs w:val="49"/>
        </w:rPr>
        <w:t xml:space="preserve"> </w:t>
      </w:r>
      <w:r>
        <w:rPr>
          <w:szCs w:val="18"/>
        </w:rPr>
        <w:t>nej niečo bližšie. Keďže som sa pravidelne zúčastňoval búrz v Lučenci, položil som niektorým tamojším kolegom zberateľom otázku, či majú o tejto zápalkárni nejaké bližšie informácie. Ich odpoveď bola vo všetkých prípadoch negatívna. Po čase som sa stretol s Alexandrom Farkašom, z blízkej obce Čeláre, ako aj s Jozefom Drenkom z Lučenca, ktorí sa neprofesionálne venujú archívnictvu a chodia študovať materiály zo zbierok archívu v Lučenci. Bolo samozrejmosťou, že som ich požiadal o pomoc pri rozlúsknutí tejto záhady. Takisto som poprosil aj pracovníka archívu vo Veľkom Krtíši pána Tibora Ďurdíka, aby mi pomohol získať podklady k možnej existencii zápalkárne. Na moje milé prekvapenie výsledok sa dostavil. Od pána Farkaša som dostal opis článku uverejneného v „Losonci ujság“ (Lučenecké noviny - preklad autora) dňa 31.augusta 1911. A o niekoľko týždňov som dostal mailom aj fotokópiu uvedeného článku od pána Ďurdíka. Čo sa píše v článku? Článok je v maďarčine, preto vám prinášam jeho preklad. Začína dobovým vtipom zo židovského prostredia, ktorý však nemá vplyv na fakty uvedené v ďalšom tex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DARÍ 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2"/>
        </w:rPr>
        <w:t>založi</w:t>
      </w:r>
      <w:r>
        <w:rPr>
          <w:rFonts w:cs="CourierNew,Bold" w:ascii="CourierNew,Bold" w:hAnsi="CourierNew,Bold"/>
          <w:b/>
          <w:bCs/>
          <w:szCs w:val="22"/>
        </w:rPr>
        <w:t xml:space="preserve">ť </w:t>
      </w:r>
      <w:r>
        <w:rPr>
          <w:rFonts w:cs="Courier New" w:ascii="Courier New" w:hAnsi="Courier New"/>
          <w:b/>
          <w:bCs/>
          <w:szCs w:val="22"/>
        </w:rPr>
        <w:t>fabrik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18"/>
        </w:rPr>
        <w:t>Lu</w:t>
      </w:r>
      <w:r>
        <w:rPr>
          <w:rFonts w:cs="CourierNew,Bold" w:ascii="CourierNew,Bold" w:hAnsi="CourierNew,Bold"/>
          <w:b/>
          <w:bCs/>
          <w:szCs w:val="18"/>
        </w:rPr>
        <w:t>č</w:t>
      </w:r>
      <w:r>
        <w:rPr>
          <w:rFonts w:cs="Courier New" w:ascii="Courier New" w:hAnsi="Courier New"/>
          <w:b/>
          <w:bCs/>
          <w:szCs w:val="18"/>
        </w:rPr>
        <w:t>enecká zápalkáre</w:t>
      </w:r>
      <w:r>
        <w:rPr>
          <w:rFonts w:cs="CourierNew,Bold" w:ascii="CourierNew,Bold" w:hAnsi="CourierNew,Bold"/>
          <w:b/>
          <w:bCs/>
          <w:szCs w:val="18"/>
        </w:rPr>
        <w:t xml:space="preserve">ň </w:t>
      </w:r>
      <w:r>
        <w:rPr>
          <w:rFonts w:cs="Courier New" w:ascii="Courier New" w:hAnsi="Courier New"/>
          <w:b/>
          <w:bCs/>
          <w:szCs w:val="18"/>
        </w:rPr>
        <w:t>skon</w:t>
      </w:r>
      <w:r>
        <w:rPr>
          <w:rFonts w:cs="CourierNew,Bold" w:ascii="CourierNew,Bold" w:hAnsi="CourierNew,Bold"/>
          <w:b/>
          <w:bCs/>
          <w:szCs w:val="18"/>
        </w:rPr>
        <w:t>č</w:t>
      </w:r>
      <w:r>
        <w:rPr>
          <w:rFonts w:cs="Courier New" w:ascii="Courier New" w:hAnsi="Courier New"/>
          <w:b/>
          <w:bCs/>
          <w:szCs w:val="18"/>
        </w:rPr>
        <w:t>i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szCs w:val="16"/>
        </w:rPr>
        <w:t xml:space="preserve">Úbohý malý </w:t>
      </w:r>
      <w:r>
        <w:rPr>
          <w:rFonts w:cs="CourierNew,BoldItalic" w:ascii="CourierNew,BoldItalic" w:hAnsi="CourierNew,BoldItalic"/>
          <w:b/>
          <w:bCs/>
          <w:i/>
          <w:iCs/>
          <w:szCs w:val="16"/>
        </w:rPr>
        <w:t>č</w:t>
      </w:r>
      <w:r>
        <w:rPr>
          <w:rFonts w:cs="Courier New" w:ascii="Courier New" w:hAnsi="Courier New"/>
          <w:b/>
          <w:bCs/>
          <w:i/>
          <w:iCs/>
          <w:szCs w:val="16"/>
        </w:rPr>
        <w:t>ervík nedokázal narás</w:t>
      </w:r>
      <w:r>
        <w:rPr>
          <w:rFonts w:cs="CourierNew,BoldItalic" w:ascii="CourierNew,BoldItalic" w:hAnsi="CourierNew,BoldItalic"/>
          <w:b/>
          <w:bCs/>
          <w:i/>
          <w:iCs/>
          <w:szCs w:val="16"/>
        </w:rPr>
        <w:t>ť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12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Lučenec 20.aug. 1911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Už aj vrabce na streche čvirikali o ľud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ožobračujúcich plánoch Khuenovej vlády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12"/>
        </w:rPr>
        <w:t>o dovezení monopolného výrobcu zápaliek,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v dobe, kedy na rôznych miestach štátu, jedna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za druhou vznikali snahy o založenie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zápalkární. Zakladatelia fabrík počítali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s tým, že štát tieto fabriky neskôr preberie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a takto prídu k značnému zisku. Za takýmito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výhľadmi vznikala aj lučenecká zápalkáreň.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Jeden, či viacerí zo zakladateľov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priznali, dokonca niektorí aj verejne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vyhlásili, že zápalkáreň zakladajú s cieľom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predpokladaného zisku po jej kontingácii.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(? kontingentácia – stanovenie, predpísanie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12"/>
        </w:rPr>
        <w:t>dodávky štátu – pozn. autora). Aj napriek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tomu, že vláda vopred vyhlásila, že povolenia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na zápalkárne vydávať nebude, lučeneckí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zakladatelia predsa len vyskúšali, či sa im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cestou stykov na najvyšších miestach, predsa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len nepodarí získať koncesiu.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12"/>
        </w:rPr>
        <w:t>Nakoniec ale vláda na základe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priemyselnému dozoru odpískala ukončenie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tohto pekného plánu a nevydala povolenie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na prevádzku pre lučeneckú zápalkáreň.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Takto teda snahy o založenie zápalkárne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v Lučenci skrachovali a teraz je fabrika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v likvidácii. Tí, ktorí majú pohľadávky voči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fabrike, môžu tieto oznámiť likvidátorom.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  <w:t>Takto skončila, ešte pred narodením,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bCs/>
          <w:i/>
          <w:iCs/>
          <w:szCs w:val="12"/>
        </w:rPr>
        <w:t>Lučenecká zápalkáreň a.s.  (Sch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28"/>
        </w:rPr>
      </w:pPr>
      <w:r>
        <w:rPr/>
        <w:t>Článok končí ďalším vtipom, ktorý je ale z dôvodu slovnej hračky nepreložiteľný do slovenčiny. Ide v ňom o výsmech z toho, že v Lučenci bola „papierová fabrika“ – teda zápalkáreň, ktorá jestvovala len v „papierovej“ forme, teda podľa všetkého iba plánovaná. Z článku jednoznačne vyplýva, že zápalkáreň do 31.augusta 1911 v Lučenci nebola realizovaná, zostalo iba pri plánoch. Podľa podkladu zo spomenutého zoznamu na našej webovej stránke, mala zápalkáreň existovať v rokoch 1910- 1911. Viem že p.Ing.Vladimír Gajdoš, autor tohto zoznamu, čerpal podklady aj zo „zoznamu zápalkární na území Maďarska“ od Lajosa Horacseka (A list of Hungarian Match Factories 1837-1960, Compiled by Lajos HORACSEK, Published by British Matchbox Label and Booklet Society, October 1961). Odkiaľ však čerpal podklady p. Horacsek? Zmenilo sa niečo po 31.auguste 1911 a predsa len vznikla zápalkáreň v Lučenci? Toto zostáva otvorenou otázkou, na ktorú v tejto chvíli neviem odpovedať... A pravda nevyšla na povrch ani po sto rokoch. Pokiaľ mám vysloviť svoj vlastný názor, misky váh sa prikláňajú viac na stranu, že zápalkáreň v Lučenci neexistov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adislav ĎURÍ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59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New">
    <w:altName w:val="Bold"/>
    <w:charset w:val="00"/>
    <w:family w:val="auto"/>
    <w:pitch w:val="default"/>
  </w:font>
  <w:font w:name="CourierNew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" w:after="24"/>
      <w:outlineLvl w:val="1"/>
    </w:pPr>
    <w:rPr>
      <w:rFonts w:ascii="Verdana" w:hAnsi="Verdana" w:cs="Verdana"/>
      <w:bCs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42:00Z</dcterms:created>
  <dc:creator>Lubo a Erika</dc:creator>
  <dc:description/>
  <dc:language>en-US</dc:language>
  <cp:lastModifiedBy>Lubo Mazan</cp:lastModifiedBy>
  <dcterms:modified xsi:type="dcterms:W3CDTF">2011-05-02T09:13:00Z</dcterms:modified>
  <cp:revision>6</cp:revision>
  <dc:subject/>
  <dc:title/>
</cp:coreProperties>
</file>